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атті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64978496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127051324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4465249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653386877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– 10543512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9035638 </w:t>
      </w:r>
      <w:r>
        <w:rPr>
          <w:rFonts w:cs="Times New Roman" w:ascii="Times New Roman" w:hAnsi="Times New Roman"/>
          <w:sz w:val="28"/>
          <w:szCs w:val="28"/>
        </w:rPr>
        <w:t>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редитів з міського бюджету у сумі 19200000 гривень, у тому числі надання кредитів із загального фонду міського бюджету – 19200000 гривень;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9696200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30319288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200690 гривень, що становить  0,019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6301821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до рішення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7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2-24T11:07:00Z</dcterms:modified>
  <cp:revision>2</cp:revision>
  <dc:subject/>
  <dc:title>Типова форма рішення</dc:title>
</cp:coreProperties>
</file>